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93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3005-3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5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*» Трефилова Александра Анатол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Трефилов А.А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рефилов А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рефилова А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6700242400001 от 16.06.2025, составленный в отсутствие </w:t>
      </w:r>
      <w:r>
        <w:rPr>
          <w:bCs/>
        </w:rPr>
        <w:t>Трефилова А.А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05.05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Трефилов А.А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Трефиловым А.А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рефилова А.А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Трефилову А.А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*» Трефилова Александра Анатолье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93251516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